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rch 2023 McAuliffe Trac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980"/>
        <w:gridCol w:w="1530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30</w:t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have a ride at school by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have a ride at school by 4: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CULTY MEETING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30</w:t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ust have a ride at </w:t>
            </w:r>
            <w:r>
              <w:rPr>
                <w:rFonts w:cs="Arial" w:ascii="Arial" w:hAnsi="Arial"/>
                <w:b/>
              </w:rPr>
              <w:t>LIBERTY</w:t>
            </w:r>
            <w:r>
              <w:rPr>
                <w:rFonts w:cs="Arial" w:ascii="Arial" w:hAnsi="Arial"/>
              </w:rPr>
              <w:t xml:space="preserve"> by 4: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  <w:highlight w:val="yellow"/>
              </w:rPr>
              <w:t>Pay to Play Due Today</w:t>
            </w: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FORM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30</w:t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ou must have a ride at </w:t>
            </w:r>
            <w:r>
              <w:rPr>
                <w:rFonts w:cs="Arial" w:ascii="Arial" w:hAnsi="Arial"/>
                <w:b/>
              </w:rPr>
              <w:t xml:space="preserve">LIBERTY </w:t>
            </w:r>
            <w:r>
              <w:rPr>
                <w:rFonts w:cs="Arial" w:ascii="Arial" w:hAnsi="Arial"/>
              </w:rPr>
              <w:t>by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way Meet @ Manchester – 3:30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cyan"/>
              </w:rPr>
              <w:t>Pick up at McAuliffe by 5:30 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have a ride at school by 4: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LIBERT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eam page on the school website for all up to 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 TO SIGN UP FOR THE REMIND A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LIBERTY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eam page on the school website for all up to 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 TO SIGN UP FOR THE REMIND A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50:00Z</dcterms:created>
  <dc:creator>Derek Illchuk</dc:creator>
  <dc:description/>
  <cp:keywords/>
  <dc:language>en-US</dc:language>
  <cp:lastModifiedBy>Healy, Stephanie</cp:lastModifiedBy>
  <cp:lastPrinted>2013-09-04T17:25:00Z</cp:lastPrinted>
  <dcterms:modified xsi:type="dcterms:W3CDTF">2023-02-28T19:22:00Z</dcterms:modified>
  <cp:revision>8</cp:revision>
  <dc:subject/>
  <dc:title/>
</cp:coreProperties>
</file>